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32.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3"/>
      <w:r>
        <w:rPr/>
        <w:t>Bone Marrow Mesenchymal Stem Cells are Essential for Osteoclast Activation in Bone Invasion by Human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Yasuyoshi Sohara, Cedric Minkin, Jan A Nolta, Hiroyuki Shimada, Yves A DeClerck</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ediatrics, Hematology-Oncology, Childrens Hospital Los Angeles, California,</w:t>
      </w:r>
      <w:r>
        <w:rPr>
          <w:i/>
          <w:iCs/>
          <w:sz w:val="20"/>
          <w:lang w:val="en-GB"/>
        </w:rPr>
        <w:t xml:space="preserve"> </w:t>
      </w:r>
      <w:r>
        <w:rPr>
          <w:rFonts w:cs="Arial" w:ascii="Arial" w:hAnsi="Arial"/>
          <w:i/>
          <w:iCs/>
          <w:color w:val="000000"/>
          <w:sz w:val="16"/>
          <w:szCs w:val="20"/>
          <w:lang w:val="en-GB"/>
        </w:rPr>
        <w:t>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Bone metastases is observed in 75% of patients with advanced neuroblastoma but its mechanism has been so far poorly understood.  We have recently shown that neuroblastoma cells recruit osteoclasts to invade the bone and create osteolytic lesions in vivo (Cancer Research 63:3026-3031, 2003). In osteolytic metastases seen in breast cancer and multiple myeloma, osteoclast precursor cells (OPC) are stimulated by factors like parathyroid hormone related peptide (PTHrP), the ligand for the receptor activator of NFkB (RANKL), IL-1, IL-6, macrophage colony stimulating factor (M-CSF) or monocyte inhibitory protein-1a (MIP-1a) produced by tumor cells. Surprisingly, we found no evidence for the expression of these factors in neuroblastoma cells that form osteolytic lesions in vivo.  Consistently when cultured in the presence of OPC, neuroblastoma cells had little effect on their maturation and activation.  However, when human bone marrow mesenchymal stem cells (BM-MSC) were added to the culture, a 3.5 fold increase in osteoclast activation was observed.  We then detected a 45.1 fold increase in IL-6 expression by BM-MSC when cultured in the presence of neuroblastoma cells, and discovered that IL-6 was responsible for osteoclast activation since its effect was suppressed in the presence of an anti-human IL-6 blocking antibody.  Stimulation of IL-6 expression in BM-MSC involved EGFR mediated signaling.  Thus BM-MSC provide an alternate pathway for osteoclast activation in bone metastasis in neuroblastoma by being the major source of the osteoclast activating protein IL-6.</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0:00Z</dcterms:created>
  <dc:creator>NEC Computers International</dc:creator>
  <dc:description/>
  <dc:language>en-US</dc:language>
  <cp:lastModifiedBy>NEC Computers International</cp:lastModifiedBy>
  <dcterms:modified xsi:type="dcterms:W3CDTF">2004-04-15T13:52:00Z</dcterms:modified>
  <cp:revision>5</cp:revision>
  <dc:subject/>
  <dc:title>Ref ID: 032</dc:title>
</cp:coreProperties>
</file>